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sz w:val="28"/>
        </w:rPr>
      </w:pPr>
      <w:r>
        <w:rPr>
          <w:sz w:val="28"/>
        </w:rPr>
        <w:t>Preparing for Academic Life Applic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missions Secretary</w:t>
        <w:br/>
        <w:t>English Language Center</w:t>
        <w:br/>
        <w:t>A-714 Wells Hall</w:t>
        <w:br/>
        <w:t>Michigan State University</w:t>
        <w:br/>
        <w:t xml:space="preserve">East Lansing, MI 48824 </w:t>
      </w:r>
    </w:p>
    <w:p>
      <w:pPr>
        <w:pStyle w:val="Normal"/>
        <w:rPr/>
      </w:pPr>
      <w:r>
        <w:rPr/>
        <w:t>U.S.A.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Personal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___    Ms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name ____________________________________________________________ </w:t>
        <w:br/>
        <w:br/>
        <w:t xml:space="preserve">First name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     Month _____ Day ____ Year _____ </w:t>
        <w:br/>
        <w:br/>
        <w:t>Country of birth ___________________   Country of citizenship__________________</w:t>
      </w:r>
    </w:p>
    <w:p>
      <w:pPr>
        <w:pStyle w:val="Normal"/>
        <w:rPr/>
      </w:pPr>
      <w:r>
        <w:rPr/>
        <w:br/>
        <w:t xml:space="preserve">Native language: ________________    Other languages: _________________________ </w:t>
        <w:br/>
        <w:br/>
        <w:t>Address/Street: _________________________________________________________</w:t>
      </w:r>
    </w:p>
    <w:p>
      <w:pPr>
        <w:pStyle w:val="Normal"/>
        <w:rPr/>
      </w:pPr>
      <w:r>
        <w:rPr/>
        <w:br/>
        <w:t xml:space="preserve">City/State: _____________________________________________________________ </w:t>
        <w:br/>
        <w:br/>
        <w:t>Country/ Zip Code: ______________________________________________________</w:t>
        <w:br/>
        <w:br/>
        <w:t xml:space="preserve">Telephone (home) ____________________   Telephone (work) ___________________ </w:t>
        <w:br/>
        <w:br/>
        <w:t xml:space="preserve">FAX __________________________   E-mail _________________________________ </w:t>
        <w:br/>
        <w:br/>
        <w:br/>
        <w:t>Emergency Contact Person and Addres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lication is for: </w:t>
        <w:tab/>
        <w:t>Summer      Year 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ing accommodations:</w:t>
      </w:r>
      <w:r>
        <w:rPr/>
        <w:t xml:space="preserve">    (cost not included in the program c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ngement: Residence Hall _________ Owen Hall _________ None required _______ </w:t>
      </w:r>
    </w:p>
    <w:p>
      <w:pPr>
        <w:pStyle w:val="Normal"/>
        <w:ind w:left="720" w:hanging="0"/>
        <w:rPr/>
      </w:pPr>
      <w:r>
        <w:rPr/>
        <w:br/>
        <w:t xml:space="preserve">Approximate Arrival date: _________-______ -______ (mm - dd -yyy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Do you smoke? yes ____ no ____ Would you mind if your roommate smoked? ____yes ____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special medical conditions or allergies that University Housing should know about? </w:t>
      </w:r>
    </w:p>
    <w:p>
      <w:pPr>
        <w:pStyle w:val="Normal"/>
        <w:rPr/>
      </w:pPr>
      <w:r>
        <w:rPr/>
        <w:t>If yes, please li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sz w:val="24"/>
        </w:rPr>
        <w:t>**  MINIMUM   COURSE   REQUIREMENTS 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EFL score of  520 (Paper)  or  190 (Compu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 to MSU  (Regular or Provision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us at MSU:     Regular Admission  _______     Provisional Admission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at MSU:      Undergraduate  _______     Graduate (MA)  ______    Graduate (PhD)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  ________________________       Your Student Number (PID):  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FL  Scores:</w:t>
      </w:r>
    </w:p>
    <w:p>
      <w:pPr>
        <w:pStyle w:val="Normal"/>
        <w:rPr/>
      </w:pPr>
      <w:r>
        <w:rPr/>
        <w:tab/>
        <w:tab/>
        <w:t>TOTAL:  ______</w:t>
        <w:tab/>
        <w:tab/>
        <w:tab/>
        <w:t>Date of Test: 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mm - dd -yy)</w:t>
      </w:r>
    </w:p>
    <w:p>
      <w:pPr>
        <w:pStyle w:val="Normal"/>
        <w:rPr/>
      </w:pPr>
      <w:r>
        <w:rPr/>
        <w:tab/>
        <w:tab/>
        <w:tab/>
        <w:t>Listening  ______</w:t>
      </w:r>
    </w:p>
    <w:p>
      <w:pPr>
        <w:pStyle w:val="Normal"/>
        <w:rPr/>
      </w:pPr>
      <w:r>
        <w:rPr/>
        <w:tab/>
        <w:tab/>
        <w:tab/>
        <w:t>Reading &amp; Vocabulary  _____</w:t>
      </w:r>
    </w:p>
    <w:p>
      <w:pPr>
        <w:pStyle w:val="Normal"/>
        <w:rPr/>
      </w:pPr>
      <w:r>
        <w:rPr/>
        <w:tab/>
        <w:tab/>
        <w:tab/>
        <w:t>Grammar &amp; Written Expressions  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YMENT:</w:t>
      </w:r>
      <w:r>
        <w:rPr/>
        <w:br/>
        <w:t>All course fees are due with the application form.</w:t>
      </w:r>
    </w:p>
    <w:p>
      <w:pPr>
        <w:pStyle w:val="Normal"/>
        <w:rPr/>
      </w:pPr>
      <w:r>
        <w:rPr/>
        <w:t xml:space="preserve">Please send a photocopy of your current I-20 with the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-______ -______ (mm - dd -yyyy)         Signature _______________________________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Please return the completed enrollment forms to: </w:t>
      </w:r>
      <w:r>
        <w:rPr/>
        <w:br/>
        <w:br/>
        <w:t>Admissions Secretary</w:t>
        <w:br/>
        <w:t>English Language Center</w:t>
        <w:br/>
        <w:t>A-714 Wells Hall</w:t>
        <w:br/>
        <w:t>Michigan State University</w:t>
        <w:br/>
        <w:t xml:space="preserve">East Lansing, MI 48824 </w:t>
      </w:r>
    </w:p>
    <w:p>
      <w:pPr>
        <w:pStyle w:val="Normal"/>
        <w:rPr/>
      </w:pPr>
      <w:r>
        <w:rPr/>
        <w:t>U.S.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3:00Z</dcterms:created>
  <dc:creator>Anne Simon</dc:creator>
  <dc:description/>
  <cp:keywords/>
  <dc:language>en-US</dc:language>
  <cp:lastModifiedBy>daltonh</cp:lastModifiedBy>
  <dcterms:modified xsi:type="dcterms:W3CDTF">2006-06-16T14:43:00Z</dcterms:modified>
  <cp:revision>2</cp:revision>
  <dc:subject/>
  <dc:title>Eurocentres Preparing for Academic Life Application Form</dc:title>
</cp:coreProperties>
</file>